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exciting new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message or update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, please scan the QR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a closing stat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