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n light of our recent discussions, I wanted to follow up with some additional information that may be of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mbedded QR code below. Scanning this code will direct you to [describe what the QR code links to, e.g., a document, website, or vide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 imag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