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/Opportunity] at [Recipient Organization]. I have had the pleasure of working with [Candidate's Name] for [duration] in my capacity as [Your Title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kills/qualities--e.g., dedication, professionalism, creativity]. [Provide specific example of candidate's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[skills/qualities--e.g., teamwork, leadership] and has been a valuable asset to our team. [Add another example or personal anecdote that highlight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his/her/their] application for [Position/Opportunity] and believe that [he/she/they] will bring the same level of enthusiasm and excellence to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sight, you can scan the QR code below to access [Candidate's Name]'s portfolio/resume or additional testimon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R Cod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