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, e.g., apply for a position, propose a partnership, etc.]. My background in [your field/area of expertise] and my passion for [related interest] motivate me to [specific action, e.g., join your team, collaborate on a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align well with [Company/Organization Name]'s goals, and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my background, please find my resume attached or scan the QR code below to view my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discussing this opportunity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