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[Event Name]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of [brief description of the event, e.g., fun, food, networking, etc.]. We would love to have you as our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by scanning the QR code below or replying to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QR Cod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lace placeholder text with releva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 actual QR code for the RSVP li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