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Friend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! It's been too long since we last caught up. I've been thinking about our old adventures and how much I miss them.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anted to share something cool with you! I made a little video of my recent trip, and I thought you might enjoy it. You can scan the QR code below to check it out:</w:t>
      </w:r>
    </w:p>
    <w:p>
      <w:pPr>
        <w:pStyle w:val="PreformattedText"/>
        <w:bidi w:val="0"/>
        <w:spacing w:before="0" w:after="0"/>
        <w:jc w:val="left"/>
        <w:rPr/>
      </w:pPr>
      <w:r>
        <w:rPr/>
        <w:t>[Insert QR Code Here]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 me know what you think! I can't wait to hear all about what you've been up to. Let's plan a meetup soon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ake care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