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supporting facts, or arguments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dd a QR Code here linking to an additional document or webpage relevant to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QR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if applicable, list any documents included with the letter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