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our upcoming event, [Event Name], taking place on [Date] at [Time]. The event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xciting day filled with [mention key highlights or activities, e.g., speakers, workshops, networking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registration process easier, please scan the QR code below to access the event details and register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