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wanted to share something innovative that could elevate our communication. Enclosed within this letter, you'll discover a QR code that unlocks a world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can the code with your smartphone camera, and it will direct you to [briefly describe the content the QR code links to, e.g., a digital portfolio, a personal website, an invitation, etc.]. I believe this could enhance your understanding and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feed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QR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