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. With [number] years of experience in [your field/industry] and a strong passion for [specific aspect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lined in my resume, I have successfully [mention a relevant achievement or skill]. I believe this aligns well with the goals of [Company Name] and makes me a perfect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comprehensive look at my qualifications and achievements, I invite you to scan the QR cod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[Q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