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some exciting news about our latest project that we believe will greatly benefi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recently launched [brief description of the project or service], and we invite you to explore it further. For more detailed information, please scan the QR cod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QR CODE IMAG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will take you directly to our dedicated webpage where you can find extensive resources, testimonials, and a video demonstration of our off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with you further and see how we can collaborate for mutual benefit. Please feel free to reach out to me directly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