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context regarding your request or the purpose of you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