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 stating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with detailed information o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expressing hope for a positive response or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