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in a brief introductory paragrap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context about the topic, organized into clear paragraphs. Include any relevant information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 required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