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garding your purpose. Include any relevant information that supports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 closing statement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[your response, further commun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