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context related to the purpose of the letter. Include any necessary data, examples, or personal anecdote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call to action or next step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