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Background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details, facts, or figur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clearly state any actions you reques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