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necessary details, supporting information, or requests. Use clear and formal langu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key points and express any expected follow-up actions or appreci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