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 or context regarding your message. This may include requests, clarifications, or important upd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outline any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