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esent your main points, provide necessary details, and make your request or statement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