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 introducing yourself and stating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providing detailed information, context, and any necessary specifics related to your request o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paragraph summarizing your points and stating any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