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State the purpose of your letter and any relevant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s that support your purpose. Include any important data or examp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Continue with additional information or requests. Address any potential questions or concer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main points and state any specific actions you would like the recipient to tak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