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ed information about the subject, including necessary background, context, and any relevant detail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position or perspective, supporting it with facts, data, or examples as needed. Discuss any implications or consequences related to your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mention any recommendations or requests you have. Clearly state what you hope to achieve through thi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