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context in 1-2 sent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