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yourself and stat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: Provide detailed information or context regarding your request or information related to QYS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main points and express any expectations or reques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