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data, or supportiv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desired action or respons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