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points in detail. Use clear and concise language. Include any specific reques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ppreciation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, if not included abo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