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YMC Letter Writing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Address (Top Right Corner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 (Left Side Below Sender's Addres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borate on your purpose with clear and conci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ragraphs to separate different ideas o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any key points and state any actions you expect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 (if not included abov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losur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additional documents included with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purpos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with detailed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