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provide a brief description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for your request. Explain why this request is important and any relevant information that ma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