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 or position] and to provide you with the necessary information as per the QYM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** - Query: [State your query or main concer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** - Your Perspective: [Share your perspective or reasoning on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** - More Information: [Provide any additional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** - Conclusion: [Summarize the main point and state any desired outcom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own, NY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doe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0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Z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Business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ity, NY 6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ane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Marketing Specialist position at XYZ Corporation and to provide you with the necessary information as per the QYM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** - Query: Could you please clarify the primary responsibilities associated with this ro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Y** - Your Perspective: I have extensive experience in digital marketing and believe that my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** - More Information: My previous role involved increasing brand visibility through targeted campaigns, which resulted in a 30% sales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** - Conclusion: I would appreciate any insights you can provide about the role, and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