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YMC Letter Format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lutation (e.g., "Dear [Recipient's 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 subject related to 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Main Cont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regarding QYMC relevant information or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and any call 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line (e.g., "Sincerely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Enclosure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includ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C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of copied recipi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