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ervice you need]. We are currently [briefly explain your situation or project], and I believe that your expertise could greatly assist us in [explain how their inpu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sources or materials you could share regarding this matter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