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. With [number] years of experience in [your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[specific skills or qualitie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reason related to company values, mission, or specific projects]. I believe my background in [your expertise] aligns well with your need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education and experience. I am eager to discuss how my skills and experiences can contribute to [Company/Organization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