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stating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providing detailed information, explanation,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 restating the key points or actions to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