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program] at [organization name]. I am enthusiastic about [briefly mention your motivation or interest in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background, qualifications, and relevant experience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any specific skills or achievements related to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contribute, learn, grow, etc.]. I believe my [specific skills or experiences] align well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