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YM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YM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garding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n the topic, providing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