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Inquiry Regarding QYMC Collaboration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reaching out to discuss potential collaboration opportunities with QYM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our [specific expertise or service] aligns well with your mission and could contribute positively to your projects. I would appreciate the opportunity to further discuss how we can wor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convenient time for us to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