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manuscript titled "[Title of Your Manuscript]" for consideration in [Journa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purpose of your research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script includes [number of] pages and [number of] figures/tables. We believe that our findings contribute significantly to [specific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this work is original and has not been published nor is under consideration elsewhere. [Optional: Mention any relevant conflicts of interest or funding sour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ubmission. We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