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subject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matter at hand, including any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s for your request clearly and concisely. Include any supporting information or data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rrespondence or communication related to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