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IUD Remov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explanation regarding the removal of my intrauterine device (IUD), which is scheduled for [Date of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D removal procedure is relatively straightforward and is typically performed in a healthcare setting. Here are the key points regarding the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**: On the day of the appointment, I will arrive at the clinic and complete any necessary paperwork. It may be recommended to take a pain reliever prior to the appointment to help minimize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cedure**: During the removal, the healthcare provider will gently grasp the strings of the IUD using a specialized instrument and slowly pull it out. The procedure usually takes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st-Procedure Care**: After the removal, I may experience light cramping or spotting for a short time. I will be advised on any symptoms to monitor and will follow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iscussion of Alternatives**: Following the removal, I may discuss alternative contraceptive options with the provider, tailored to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looking forward to a smooth removal process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