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We are reaching out to schedule an appointment for your IUD removal. Please choose a convenient time from the following available slo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 and Time Op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 and Time Op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 and Time Op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ne of these options work for you, please feel free to contact our office at [Phone Number] to discuss alternative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assisting you with your IUD removal. Please do not hesitate to reach out if you have any questions or conc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