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moval of my intrauterine device (IUD) that was placed on [insert date of inser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removal, e.g., changes in personal health, desire for pregnancy, side effects, etc.], I believe it is in my best interest to have the IUD remov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steps I need to take to schedule an appointment for the removal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