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s for IUD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instructions regarding the removal of your Intrauterine Device (IUD). Please follow these steps to ensure a safe and efficient remova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hedule an Appointment:** Please contact our office at [Phone Number] to schedule a removal appointment. We recommend that you visit within [specific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epare for Your Appoin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sexual intercourse for [specify time] before you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have had any unusual symptoms (such as severe pain or unusual discharge), please inform us dur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hat to Expect During the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cedure will be performed in a private examina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experience slight discomfort during the removal process; however, this sh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ill have a greeting card or support person available should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ost-Removal Ca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experience light bleeding or spotting after the removal, which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anitary pads as needed, but avoid tampons for at leas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rain from sexual intercourse for [specify time] to allow your body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experience severe pain, prolonged bleeding, or any other concerning symptoms after the removal, please contact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trust in our care, and we are here to support you. If you have any further questions or need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