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 or Clin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linic or 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I would like to proceed with the removal of my intrauterine device (IU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n scheduling the appointment, and any preparations I should consider prior to the rem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