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Healthcare Provid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linic or Hospital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Healthcare Provid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IUD Removal Proced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ope this letter finds you well. I am writing to formally request the removal of my intrauterine device (IUD) which was inserted on [insert date of insertion]. My patient ID is [insert patient ID or relevant identification number]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have been considering this decision for [mention any pertinent reasons or health concerns if applicable] and would like to schedule an appointment for the removal procedure at your earliest convenie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let me know if you need any further information or if there are specific pre-procedure instructions I should follow. I look forward to your prompt respons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ttention to this matter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