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moval of my intrauterine device (I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procedure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