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details regarding the removal of my IUD (Intrauterine Devi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/Medical Record Number: [Your 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UD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IUD: [Specify type, e.g., Mirena, Parag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sertion: [Date IUD was inser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Removal: [Confirmed date of remo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ced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UD removal procedure is scheduled for [insert date] at [insert time] at [insert location]. I understand that the procedure will be performed by [insert name of healthcare provi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preparations or information needed prior to my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