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Consent for IUD Remov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your upcoming appointment for the removal of your Intrauterine Device (IUD). Please read the information below carefully, and indicate your consent by signing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UD removal procedure is a simple and quick process. It involves the gentle withdrawal of the device from the uterus through the cerv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Ri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cedure is generally safe, there are some potential risk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mfort or cr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ation of the uterus (r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Procedure C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moval, you may experience mild cramping or bleeding. We recommend you follow the aftercare instructions provided at you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ad the information above regarding the IUD removal procedure, its risks, and the post-procedure care. I understand that I can ask any questions regarding the procedure and my healthcare provider will answe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I consent to the removal of my I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Signatur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before your appointment, please do not hesitate to contact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