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UD Removal Appoint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appointment for the removal of your intrauterine device (IUD). Please find the details of your appoint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 Prior to Your Appoin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rrive 10-15 minutes early to complete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are experiencing any significant discomfort or have concerns, please contact us before your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advisable to bring a support person with you if you feel it would make you more 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 During the Appoin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cedure will typically take [Insert Duration] and should involve minimal dis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will explain each step of the process and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schedule your appointment or have any additional questions, please do not hesitate to contact us at [Inse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linic/Office Name].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Off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