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IU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my decision regarding the removal of my intrauterine device (IUD). I would like to schedule an appointment for this procedur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vailable dates and times for the removal, as well as any preparations I may need to undertake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